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декабря 2022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17 декабря 2021 года № 88 «О бюджете Нижнекамского муниципального района на 2022 год и плановый период 2023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2024 годов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редакции решений </w:t>
      </w:r>
      <w:r>
        <w:rPr>
          <w:sz w:val="28"/>
          <w:szCs w:val="28"/>
        </w:rPr>
        <w:t xml:space="preserve">от 4 февраля 2022 года № 1, от 14 апр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2 года № 20, от 1 июня 2022 года № 30, от 19 июля 2022 года № 3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августа 2022 года № 39, от 15 сентября 2022 года № 49, от 28 октября </w:t>
      </w:r>
    </w:p>
    <w:p>
      <w:pPr>
        <w:pStyle w:val="Normal"/>
        <w:jc w:val="center"/>
        <w:rPr/>
      </w:pPr>
      <w:r>
        <w:rPr>
          <w:sz w:val="28"/>
          <w:szCs w:val="28"/>
        </w:rPr>
        <w:t>2022 года № 63, от 8 декабря 2022 года № 67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от 17 декабря 2021 года № 88 «О бюджете Нижнекамского муниципальн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7 377 349,2 тыс. рублей» заменить словами                  «</w:t>
      </w:r>
      <w:r>
        <w:rPr>
          <w:bCs/>
          <w:sz w:val="28"/>
          <w:szCs w:val="28"/>
        </w:rPr>
        <w:t xml:space="preserve">7 729 867,6 </w:t>
      </w:r>
      <w:r>
        <w:rPr>
          <w:sz w:val="28"/>
          <w:szCs w:val="28"/>
        </w:rPr>
        <w:t>тыс. 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третьем слова «7 607 933,0 тыс. рублей» заменить словами  «7 960 451,4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1, 3, 5, 7 к решению Совета Нижнекамского муниципального района от 8 декабря 2022 года № 67 «О внесении изменений и допол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Совета Нижнека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№     </w:t>
      </w:r>
      <w:r>
        <w:rPr/>
        <w:t>от «   »     2022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Нижнекамского муниципального района на 2022 го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673"/>
        <w:gridCol w:w="1797"/>
      </w:tblGrid>
      <w:tr>
        <w:trPr>
          <w:trHeight w:val="315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30 583,8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230 583,8</w:t>
            </w:r>
          </w:p>
        </w:tc>
      </w:tr>
      <w:tr>
        <w:trPr>
          <w:trHeight w:val="30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5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 729 867,6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 729 867,6</w:t>
            </w:r>
          </w:p>
        </w:tc>
      </w:tr>
      <w:tr>
        <w:trPr>
          <w:trHeight w:val="47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 729 867,6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7 729 867,6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60 451,4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60 451,4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60 451,4</w:t>
            </w:r>
          </w:p>
        </w:tc>
      </w:tr>
      <w:tr>
        <w:trPr>
          <w:trHeight w:val="2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60 451,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Совета Нижнека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№     </w:t>
      </w:r>
      <w:r>
        <w:rPr/>
        <w:t>от «   »     2022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ОХОД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спублики Татарстан на 2022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6"/>
        <w:gridCol w:w="1557"/>
      </w:tblGrid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д дохода 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9 504,4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64 17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17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2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00,0</w:t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 424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53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20 02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439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7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1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, сбор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5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91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1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292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92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7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16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00 01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2000 02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00 00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00 01 0000 14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870 363,2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5 054,2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48,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5 0000 15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05 0000 15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05 0000 15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из местных бюдже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 244,7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183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 184,4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7 05 0000 150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012,6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6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3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0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27,2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3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5 096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0000 00 0000 00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5 319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20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31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 729 867,6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-), профицит(+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230 583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В.У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 xml:space="preserve">    </w:t>
      </w:r>
      <w:r>
        <w:rPr/>
        <w:t>Приложение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ешению Совета Нижнека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№     </w:t>
      </w:r>
      <w:r>
        <w:rPr/>
        <w:t>от «   »     2022 г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7"/>
          <w:szCs w:val="27"/>
        </w:rPr>
        <w:t xml:space="preserve">целевым статьям </w:t>
      </w:r>
      <w:r>
        <w:rPr>
          <w:bCs/>
          <w:sz w:val="27"/>
          <w:szCs w:val="27"/>
        </w:rPr>
        <w:t>(муниципальным</w:t>
      </w:r>
      <w:r>
        <w:rPr>
          <w:sz w:val="27"/>
          <w:szCs w:val="27"/>
        </w:rPr>
        <w:t xml:space="preserve"> программам и непрограммным направлениям деятельности)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бюджета</w:t>
      </w:r>
      <w:r>
        <w:rPr>
          <w:bCs/>
          <w:sz w:val="27"/>
          <w:szCs w:val="27"/>
        </w:rPr>
        <w:t xml:space="preserve"> Нижнекамского муниципального района на 202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6"/>
        <w:gridCol w:w="567"/>
        <w:gridCol w:w="1843"/>
        <w:gridCol w:w="709"/>
        <w:gridCol w:w="1559"/>
      </w:tblGrid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4 27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5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5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 812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812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 812,3  </w:t>
            </w:r>
          </w:p>
        </w:tc>
      </w:tr>
      <w:tr>
        <w:trPr>
          <w:trHeight w:val="5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798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58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1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 556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 556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4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417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936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1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7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9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4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4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4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85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85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85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308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513,2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265,0  </w:t>
            </w:r>
          </w:p>
        </w:tc>
      </w:tr>
      <w:tr>
        <w:trPr>
          <w:trHeight w:val="4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6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26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0 29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00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чувашской культуры и языка «Духовный взлет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Нижнекамское русское общество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«Фонд содействия исполнения Закона РТ о язык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ское национально-культурное обще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ое национально- культурное общество г. Нижнекамс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 202,6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460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426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374,6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9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9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527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68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249,5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2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4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420,0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,9  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14,9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1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 851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 75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239,7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3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6,9  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7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20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2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812,8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12,8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80,7  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16,6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16,6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6,8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9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  </w:t>
            </w:r>
          </w:p>
        </w:tc>
      </w:tr>
      <w:tr>
        <w:trPr>
          <w:trHeight w:val="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36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36,1  </w:t>
            </w:r>
          </w:p>
        </w:tc>
      </w:tr>
      <w:tr>
        <w:trPr>
          <w:trHeight w:val="16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14,9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014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и вневойсковая  подготовка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08,6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 425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33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418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418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18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91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91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1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49,0  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,0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 094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94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94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94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3 806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6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6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6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9 71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 71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 249,0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478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989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 81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156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 156,2  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0,9  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43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43,2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27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200,0  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0 727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 3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307,0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307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 75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64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64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662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662,8  </w:t>
            </w:r>
          </w:p>
        </w:tc>
      </w:tr>
      <w:tr>
        <w:trPr>
          <w:trHeight w:val="10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1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1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7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7  </w:t>
            </w:r>
          </w:p>
        </w:tc>
      </w:tr>
      <w:tr>
        <w:trPr>
          <w:trHeight w:val="7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2 годы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(средства РФ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 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 03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 03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403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158,7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5,0  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627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627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083 394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05 16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2 174,3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2 568,9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2 568,9  </w:t>
            </w:r>
          </w:p>
        </w:tc>
      </w:tr>
      <w:tr>
        <w:trPr>
          <w:trHeight w:val="14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2 568,9  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2 568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049,3  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049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54 049,4  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4 049,4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4 049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 405,9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 405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35,4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35,4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4 436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5,4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4 436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5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00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873,3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73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6 067,9  </w:t>
            </w:r>
          </w:p>
        </w:tc>
      </w:tr>
      <w:tr>
        <w:trPr>
          <w:trHeight w:val="13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76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276,0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 791,9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617,9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2 174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894 918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4 493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9 801,3  </w:t>
            </w:r>
          </w:p>
        </w:tc>
      </w:tr>
      <w:tr>
        <w:trPr>
          <w:trHeight w:val="24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9 801,3  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9 801,3  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держание учреждений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 548,5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 548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 362,4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76 362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555,8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555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5 012,6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5 012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51,7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5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14,1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14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 247,1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5 24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4,1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4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722,7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22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6 358,6  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37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755,8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 617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75,5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75,5  </w:t>
            </w:r>
          </w:p>
        </w:tc>
      </w:tr>
      <w:tr>
        <w:trPr>
          <w:trHeight w:val="27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 946,3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 946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368,9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368,9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94,5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94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4 374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,4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3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4,2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Повышение безопасности дорожного движения в Нижнекамском муниципальном районе на 2020 - 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86,0  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98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1 030,4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8  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8  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525,0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525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 829,4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 829,4  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,1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,1  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 691,1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3 691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670,2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670,2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.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1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7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4 981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00,0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00,0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702,4  </w:t>
            </w:r>
          </w:p>
        </w:tc>
      </w:tr>
      <w:tr>
        <w:trPr>
          <w:trHeight w:val="5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900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879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901,3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,8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6,8  </w:t>
            </w:r>
          </w:p>
        </w:tc>
      </w:tr>
      <w:tr>
        <w:trPr>
          <w:trHeight w:val="17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, источником  софинансирования является в том числе субсидии на летний отдых (софинансирование за счет средств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52,8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2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5,3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5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7 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866,6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26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26,4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26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660,0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66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80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80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,0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112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97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96,2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8,2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8,2  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,8  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3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3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3 958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 757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753,5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753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8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3,4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15,4  </w:t>
            </w:r>
          </w:p>
        </w:tc>
      </w:tr>
      <w:tr>
        <w:trPr>
          <w:trHeight w:val="1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815,5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815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 220,1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8,0  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8,0  </w:t>
            </w:r>
          </w:p>
        </w:tc>
      </w:tr>
      <w:tr>
        <w:trPr>
          <w:trHeight w:val="14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582,1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582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600,0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6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833,6  </w:t>
            </w:r>
          </w:p>
        </w:tc>
      </w:tr>
      <w:tr>
        <w:trPr>
          <w:trHeight w:val="14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3,6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6 118,4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7 265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 530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396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396,8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13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 133,6  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133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60,3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60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047,3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47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827,3  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6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61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36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6,8  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50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9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39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,0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 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787,1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8,5  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378,6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 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02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702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853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853,1  </w:t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853,1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853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747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747,3  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47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747,3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8 345,3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3 420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44,1 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544,1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8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99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16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7 876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7 876,4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4 924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382,0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382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го родите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70,6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170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460,0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46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63,8  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63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 24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248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ругих видов социальной помощи (питание учащихс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37,1  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73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511,3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51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3 356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8 445,4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7 325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2 567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884,6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884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3 748,5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3 748,5  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97,5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97,5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3  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ЮСШ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8,6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8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04,2 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0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2 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757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976,0  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976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781,6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,6 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831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031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 877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77,5  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77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3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,0  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1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8  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8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72 413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2 287,1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5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554,2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22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22,9  </w:t>
            </w:r>
          </w:p>
        </w:tc>
      </w:tr>
      <w:tr>
        <w:trPr>
          <w:trHeight w:val="44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 610,0  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3 61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60 125,9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83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83,3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Республики Татарстан на финансовое обеспечение исполнения расходных обязательств муниципальных образований(самозанятость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340,5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340,5  </w:t>
            </w:r>
          </w:p>
        </w:tc>
      </w:tr>
      <w:tr>
        <w:trPr>
          <w:trHeight w:val="13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797,4 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797,4  </w:t>
            </w:r>
          </w:p>
        </w:tc>
      </w:tr>
      <w:tr>
        <w:trPr>
          <w:trHeight w:val="102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9 704,7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9 704,7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7 960 451,4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В.У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      </w:t>
      </w: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№     </w:t>
      </w:r>
      <w:r>
        <w:rPr/>
        <w:t>от «   »     2022 год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 на 2022 год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  <w:lang w:val="tt-RU"/>
        </w:rPr>
        <w:t xml:space="preserve">        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843"/>
        <w:gridCol w:w="709"/>
        <w:gridCol w:w="1559"/>
      </w:tblGrid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Нижнека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543,3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54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812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812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12,3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798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83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79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0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0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19 642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855,9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19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19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43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1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36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4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4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2,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6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617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00,9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2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4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0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0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2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6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9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9,9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2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2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4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1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16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4,9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52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0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1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075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8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1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1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8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6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2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13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09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9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94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9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 14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6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 71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1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4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78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9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156,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5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56,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0,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3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3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7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 36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30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307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30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396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4,4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6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403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15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8,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5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36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348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617,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7,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17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755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5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5,8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022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021,3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01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8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47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 096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 420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,1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44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8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8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8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0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46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3,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50 571,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81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1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1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19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3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1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32 092,8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2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7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27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8,4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А3 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2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2 41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28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2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2,9</w:t>
            </w:r>
          </w:p>
        </w:tc>
      </w:tr>
      <w:tr>
        <w:trPr>
          <w:trHeight w:val="5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1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60 12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Республики Татарстан на финансовое обеспечение исполнения расходных обязательств муниципальных образований (самозанят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0,5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9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9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 704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9 704,7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87,2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45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5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45,2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88,8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30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 44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 44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5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29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82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680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827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30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9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9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9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3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3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3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60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4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89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9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440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3,1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3,1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2 17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82 938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2 174,3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568,9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568,9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568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568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9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9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 04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 049,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 049,4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40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 40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,4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,4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3,3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,5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 224,7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224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224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620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620,1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82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82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51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11,3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1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51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45 060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2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25,3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6,0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7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49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949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9 16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4 493,5</w:t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 801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 801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9 801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держание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548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548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36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36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55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55,8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012,6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1,7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,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,1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24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24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22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2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 60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17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17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5</w:t>
            </w:r>
          </w:p>
        </w:tc>
      </w:tr>
      <w:tr>
        <w:trPr>
          <w:trHeight w:val="11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8,9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68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 93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589,2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691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691,1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70,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70,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.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Повышение безопасности дорожного движения в Нижнекамском муниципальном районе на 2020 - 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86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8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207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0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7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8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8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53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384,4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3,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53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4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5,4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15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1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73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3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37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737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7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6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 40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 44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 374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 567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84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84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748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 748,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6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4,2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0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6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6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3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77,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7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58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921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96,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9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86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66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6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6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0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9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6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3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3,6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3,6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3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960 451,4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2-12-21T17:07:00Z</cp:lastPrinted>
  <dcterms:modified xsi:type="dcterms:W3CDTF">2022-12-27T06:07:00Z</dcterms:modified>
  <cp:revision>119</cp:revision>
  <dc:subject/>
  <dc:title>Проект</dc:title>
</cp:coreProperties>
</file>